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MODULO DI PARTECIPAZIONE</w:t>
      </w:r>
    </w:p>
    <w:p>
      <w:pPr>
        <w:pStyle w:val="Normal"/>
        <w:widowControl w:val="false"/>
        <w:spacing w:lineRule="auto" w:line="192"/>
        <w:jc w:val="center"/>
        <w:rPr>
          <w:rFonts w:ascii="Goudy Old Style" w:hAnsi="Goudy Old Style" w:cs="Goudy Old Style"/>
          <w:b/>
          <w:b/>
          <w:bCs/>
          <w:sz w:val="36"/>
          <w:szCs w:val="44"/>
        </w:rPr>
      </w:pPr>
      <w:r>
        <w:rPr>
          <w:rFonts w:cs="Goudy Old Style" w:ascii="Goudy Old Style" w:hAnsi="Goudy Old Style"/>
          <w:b/>
          <w:bCs/>
          <w:sz w:val="36"/>
          <w:szCs w:val="44"/>
        </w:rPr>
        <w:t>PROGETTO “MADE IN SUD”</w:t>
      </w:r>
      <w:r>
        <w:rPr>
          <w:b/>
          <w:sz w:val="26"/>
          <w:szCs w:val="26"/>
        </w:rPr>
        <w:t xml:space="preserve"> - AID NUMBER: SA.41184 (2015/XA)</w:t>
      </w:r>
    </w:p>
    <w:p>
      <w:pPr>
        <w:pStyle w:val="Normal"/>
        <w:widowControl w:val="false"/>
        <w:spacing w:lineRule="auto" w:line="168"/>
        <w:jc w:val="center"/>
        <w:rPr>
          <w:rFonts w:ascii="Goudy Old Style" w:hAnsi="Goudy Old Style" w:cs="Goudy Old Style"/>
          <w:b/>
          <w:b/>
          <w:bCs/>
          <w:sz w:val="32"/>
          <w:szCs w:val="28"/>
        </w:rPr>
      </w:pPr>
      <w:r>
        <w:rPr>
          <w:rFonts w:cs="Goudy Old Style" w:ascii="Goudy Old Style" w:hAnsi="Goudy Old Style"/>
          <w:b/>
          <w:bCs/>
          <w:sz w:val="32"/>
          <w:szCs w:val="28"/>
        </w:rPr>
        <w:t>Strategie integrate per una nuova competitività basata su imprese sicure,</w:t>
      </w:r>
    </w:p>
    <w:p>
      <w:pPr>
        <w:pStyle w:val="Normal"/>
        <w:widowControl w:val="false"/>
        <w:spacing w:lineRule="auto" w:line="168"/>
        <w:jc w:val="center"/>
        <w:rPr>
          <w:rFonts w:ascii="Goudy Old Style" w:hAnsi="Goudy Old Style" w:cs="Goudy Old Style"/>
          <w:b/>
          <w:b/>
          <w:bCs/>
          <w:sz w:val="36"/>
          <w:szCs w:val="44"/>
        </w:rPr>
      </w:pPr>
      <w:r>
        <w:rPr>
          <w:rFonts w:cs="Goudy Old Style" w:ascii="Goudy Old Style" w:hAnsi="Goudy Old Style"/>
          <w:b/>
          <w:bCs/>
          <w:sz w:val="32"/>
          <w:szCs w:val="28"/>
        </w:rPr>
        <w:t>rispettose dell’ambiente e produttrici di qualità nelle eccellenze</w:t>
      </w:r>
      <w:r>
        <w:rPr>
          <w:rFonts w:cs="Goudy Old Style" w:ascii="Goudy Old Style" w:hAnsi="Goudy Old Style"/>
          <w:b/>
          <w:bCs/>
          <w:sz w:val="32"/>
          <w:szCs w:val="32"/>
        </w:rPr>
        <w:t>.</w:t>
        <w:br/>
      </w:r>
      <w:r>
        <w:rPr>
          <w:rFonts w:cs="Goudy Old Style" w:ascii="Goudy Old Style" w:hAnsi="Goudy Old Style"/>
          <w:b/>
          <w:bCs/>
          <w:sz w:val="32"/>
          <w:szCs w:val="44"/>
        </w:rPr>
        <w:t xml:space="preserve">Corso Tipologia 3 – Made in Italy – </w:t>
        <w:br/>
        <w:t>denominato “RES TIPICA”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oudy Old Style" w:ascii="Goudy Old Style" w:hAnsi="Goudy Old Style"/>
          <w:b/>
          <w:bCs/>
          <w:sz w:val="36"/>
          <w:szCs w:val="36"/>
        </w:rPr>
        <w:t>Lotto 5 - Campania, Abruzzo, Calabria, Basilicata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alido per le 2 attività formative per la Regione Abruzzo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_________________________________Nome__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 Prov. ( ___ ), il  ___/ ___/ 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via __________________________________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______________ Città________________________________________Prov______</w:t>
      </w:r>
    </w:p>
    <w:p>
      <w:pPr>
        <w:pStyle w:val="Normal"/>
        <w:spacing w:lineRule="auto" w:line="480" w:before="280" w:after="280"/>
        <w:contextualSpacing/>
        <w:rPr/>
      </w:pPr>
      <w:r>
        <w:rPr>
          <w:rFonts w:cs="Arial" w:ascii="Arial" w:hAnsi="Arial"/>
          <w:sz w:val="24"/>
          <w:szCs w:val="24"/>
        </w:rPr>
        <w:t>Tel__________________ Fax _______________ Numero Cell. 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  <w:sz w:val="18"/>
          <w:szCs w:val="18"/>
        </w:rPr>
        <w:t>(personale)</w:t>
      </w:r>
      <w:r>
        <w:rPr>
          <w:rFonts w:cs="Arial" w:ascii="Arial" w:hAnsi="Arial"/>
          <w:sz w:val="24"/>
          <w:szCs w:val="24"/>
        </w:rPr>
        <w:t>__________________________PEC</w:t>
      </w:r>
      <w:r>
        <w:rPr>
          <w:rFonts w:cs="Arial" w:ascii="Arial" w:hAnsi="Arial"/>
          <w:sz w:val="18"/>
          <w:szCs w:val="18"/>
        </w:rPr>
        <w:t>(aziendale)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o Web Azienda –  www. __________________________________________________</w:t>
      </w:r>
    </w:p>
    <w:p>
      <w:pPr>
        <w:pStyle w:val="Normal"/>
        <w:spacing w:lineRule="auto" w:line="480" w:before="280" w:after="28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Tipologia/indirizzo Produttivo Aziendale:________________________________________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Titolo di studio: </w:t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spacing w:lineRule="auto" w:line="360" w:before="120" w:after="120"/>
        <w:ind w:left="1418" w:hanging="1418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0" w:name="__Fieldmark__0_2144826918"/>
      <w:bookmarkStart w:id="1" w:name="__Fieldmark__0_2144826918"/>
      <w:bookmarkEnd w:id="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Laurea in _____________________________________________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" w:name="__Fieldmark__1_2144826918"/>
      <w:bookmarkStart w:id="3" w:name="__Fieldmark__1_2144826918"/>
      <w:bookmarkEnd w:id="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superiore;</w:t>
        <w:b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" w:name="__Fieldmark__2_2144826918"/>
      <w:bookmarkStart w:id="5" w:name="__Fieldmark__2_2144826918"/>
      <w:bookmarkEnd w:id="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media inferiore (requisito minimo richiesto);</w:t>
        <w:br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6" w:name="__Fieldmark__3_2144826918"/>
      <w:bookmarkStart w:id="7" w:name="__Fieldmark__3_2144826918"/>
      <w:bookmarkEnd w:id="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orsi professionali di qualifica, quali:</w:t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________________________________________________________</w:t>
        <w:br/>
        <w:tab/>
        <w:t>Altro: ___________________________________________________</w:t>
        <w:br/>
        <w:tab/>
        <w:t>__________________________________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8" w:name="__Fieldmark__4_2144826918"/>
      <w:bookmarkStart w:id="9" w:name="__Fieldmark__4_2144826918"/>
      <w:bookmarkEnd w:id="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italian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0" w:name="__Fieldmark__5_2144826918"/>
      <w:bookmarkStart w:id="11" w:name="__Fieldmark__5_2144826918"/>
      <w:bookmarkEnd w:id="1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della comunità europea o extra comunitario in regola con i requisiti di legge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2" w:name="__Fieldmark__6_2144826918"/>
      <w:bookmarkStart w:id="13" w:name="__Fieldmark__6_2144826918"/>
      <w:bookmarkEnd w:id="1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un’età compresa fra i 18 ed i 40 anni non ancora compiuti al momento della pubblicazione del band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4" w:name="__Fieldmark__7_2144826918"/>
      <w:bookmarkStart w:id="15" w:name="__Fieldmark__7_2144826918"/>
      <w:bookmarkEnd w:id="1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n possesso del titolo di IAP;</w:t>
      </w:r>
      <w:r>
        <w:br w:type="page"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6" w:name="__Fieldmark__8_2144826918"/>
      <w:bookmarkStart w:id="17" w:name="__Fieldmark__8_2144826918"/>
      <w:bookmarkEnd w:id="1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titolare di impresa agricola, prioritariamente avente sede nel territorio della Regione Abruzzo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8" w:name="__Fieldmark__9_2144826918"/>
      <w:bookmarkStart w:id="19" w:name="__Fieldmark__9_2144826918"/>
      <w:bookmarkEnd w:id="1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mprenditore, al primo insediamento, che risulti essere socio di società esercente l’attività agricola, prioritariamente avente sede nel territorio della Regione Abruzz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0" w:name="__Fieldmark__10_2144826918"/>
      <w:bookmarkStart w:id="21" w:name="__Fieldmark__10_2144826918"/>
      <w:bookmarkEnd w:id="2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oadiuvante di impresa agricola da almeno 2 anni;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ind w:left="360" w:hanging="36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di preferenza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2" w:name="__Fieldmark__11_2144826918"/>
      <w:bookmarkStart w:id="23" w:name="__Fieldmark__11_2144826918"/>
      <w:bookmarkEnd w:id="2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che si è insediato da non più di due anni;</w:t>
      </w:r>
    </w:p>
    <w:p>
      <w:pPr>
        <w:pStyle w:val="Normal"/>
        <w:ind w:left="360" w:hanging="36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4" w:name="__Fieldmark__12_2144826918"/>
      <w:bookmarkStart w:id="25" w:name="__Fieldmark__12_2144826918"/>
      <w:bookmarkEnd w:id="2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frequentato corsi di specializzazioni, corsi di qualifica o/e corsi di aggiornamento sui temi oggetto del bando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6" w:name="__Fieldmark__13_2144826918"/>
      <w:bookmarkStart w:id="27" w:name="__Fieldmark__13_2144826918"/>
      <w:bookmarkEnd w:id="2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ppartenere alle categorie svantaggiate, come individuate dalle norme di legge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8" w:name="__Fieldmark__14_2144826918"/>
      <w:bookmarkStart w:id="29" w:name="__Fieldmark__14_2144826918"/>
      <w:bookmarkEnd w:id="2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a conoscenza di almeno una lingua straniera:</w:t>
        <w:br/>
        <w:t xml:space="preserve">_____________________________________________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0" w:name="__Fieldmark__15_2144826918"/>
      <w:bookmarkStart w:id="31" w:name="__Fieldmark__15_2144826918"/>
      <w:bookmarkEnd w:id="3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Parlata -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2" w:name="__Fieldmark__16_2144826918"/>
      <w:bookmarkStart w:id="33" w:name="__Fieldmark__16_2144826918"/>
      <w:bookmarkEnd w:id="3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Scritt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Contrassegnare con una X la sede del corso prescelta:</w:t>
        <w:br/>
      </w:r>
    </w:p>
    <w:p>
      <w:pPr>
        <w:pStyle w:val="Normal"/>
        <w:jc w:val="right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4" w:name="__Fieldmark__17_2144826918"/>
      <w:bookmarkStart w:id="35" w:name="__Fieldmark__17_2144826918"/>
      <w:bookmarkEnd w:id="3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Pescara  -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6" w:name="__Fieldmark__18_2144826918"/>
      <w:bookmarkStart w:id="37" w:name="__Fieldmark__18_2144826918"/>
      <w:bookmarkEnd w:id="3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hieti  -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8" w:name="__Fieldmark__19_2144826918"/>
      <w:bookmarkStart w:id="39" w:name="__Fieldmark__19_2144826918"/>
      <w:bookmarkEnd w:id="3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L’Aquila  -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0" w:name="__Fieldmark__20_2144826918"/>
      <w:bookmarkStart w:id="41" w:name="__Fieldmark__20_2144826918"/>
      <w:bookmarkEnd w:id="4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Teramo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Documenti da allegare alla domanda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- Fotocopia documento di Identità in corso di validità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Luogo:___________________Data___/___/______</w:t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Firma: _______________________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i sensi del Decreto Legislativo n. 196 del 30.06.2003, normativa sulla privacy, autorizzo il trattamento dei dati persona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Il/la sottoscritto/a __________________________________________________consapevole delle sanzioni previste in caso di dichiarazioni mendaci come indicato dal DPR 445/00, dichiara ai sensi degli articoli 38 e 47 del sopra richiamato DPR 445/00, che i dati riportati nel modulo di domanda di partecipazione sono corrispondenti al vero ed ampiamente documentabi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Data___/___/______ </w:t>
        <w:tab/>
        <w:tab/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                         </w:t>
        <w:tab/>
        <w:t xml:space="preserve">   Firma_______________________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 xml:space="preserve">INFORMAZIONI UTILI 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Per contatti e tutte le notizie sul progetto rivolgersi  a:</w:t>
        <w:br/>
        <w:t xml:space="preserve">CIPAT ABRUZZO  - Via Raffaello 26 65124 Pescara -   Tel. 085 388255 Fax 085 4293972  -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www.cipatabruzzo.it</w:t>
        </w:r>
      </w:hyperlink>
      <w:r>
        <w:rPr>
          <w:rFonts w:cs="Calibri" w:ascii="Calibri" w:hAnsi="Calibri"/>
          <w:b/>
          <w:sz w:val="16"/>
          <w:szCs w:val="16"/>
        </w:rPr>
        <w:t xml:space="preserve"> –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cipatabruzzo@pec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284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-----------------------------------------------------------------------------------</w:t>
    </w:r>
  </w:p>
  <w:tbl>
    <w:tblPr>
      <w:tblW w:w="97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4"/>
      <w:gridCol w:w="1440"/>
      <w:gridCol w:w="3278"/>
    </w:tblGrid>
    <w:tr>
      <w:trPr/>
      <w:tc>
        <w:tcPr>
          <w:tcW w:w="505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>
              <w:rFonts w:ascii="Arial" w:hAnsi="Arial" w:cs="Arial"/>
              <w:b/>
              <w:b/>
              <w:color w:val="3333CC"/>
              <w:sz w:val="18"/>
              <w:szCs w:val="18"/>
            </w:rPr>
          </w:pPr>
          <w:r>
            <w:rPr>
              <w:rFonts w:cs="Arial" w:ascii="Arial" w:hAnsi="Arial"/>
              <w:b/>
              <w:color w:val="3333CC"/>
              <w:sz w:val="18"/>
              <w:szCs w:val="18"/>
            </w:rPr>
            <w:t>CIPAT Abruzzo – Agenzia Formativa Accreditata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legale : Viale G. Bovio n.85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operativa : Via Raffaello n.26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65124 Pescara</w:t>
          </w:r>
          <w:r>
            <w:rPr>
              <w:rFonts w:cs="Arial" w:ascii="Arial" w:hAnsi="Arial"/>
              <w:b/>
              <w:color w:val="3333CC"/>
              <w:sz w:val="22"/>
              <w:szCs w:val="22"/>
            </w:rPr>
            <w:t xml:space="preserve"> </w:t>
          </w:r>
        </w:p>
      </w:tc>
      <w:tc>
        <w:tcPr>
          <w:tcW w:w="144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color w:val="3333CC"/>
            </w:rPr>
            <w:drawing>
              <wp:inline distT="0" distB="0" distL="0" distR="0">
                <wp:extent cx="550545" cy="5029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Sistema di Gestione Qualità </w:t>
            <w:tab/>
            <w:tab/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n. IT. 12.0041.QMS</w:t>
          </w:r>
          <w:r>
            <w:rPr>
              <w:rFonts w:cs="Arial" w:ascii="Arial" w:hAnsi="Arial"/>
              <w:b/>
              <w:color w:val="3333CC"/>
            </w:rPr>
            <w:t xml:space="preserve">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220"/>
      <w:gridCol w:w="2290"/>
    </w:tblGrid>
    <w:tr>
      <w:trPr/>
      <w:tc>
        <w:tcPr>
          <w:tcW w:w="22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43000" cy="8985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49985" cy="8864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9307" r="-14" b="128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98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0" w:type="dxa"/>
          <w:tcBorders/>
        </w:tcPr>
        <w:p>
          <w:pPr>
            <w:pStyle w:val="Normal"/>
            <w:snapToGrid w:val="false"/>
            <w:jc w:val="center"/>
            <w:rPr>
              <w:color w:val="3333CC"/>
            </w:rPr>
          </w:pPr>
          <w:r>
            <w:rPr>
              <w:color w:val="3333CC"/>
            </w:rPr>
          </w:r>
        </w:p>
        <w:p>
          <w:pPr>
            <w:pStyle w:val="Normal"/>
            <w:jc w:val="center"/>
            <w:rPr>
              <w:color w:val="3333CC"/>
            </w:rPr>
          </w:pPr>
          <w:r>
            <w:rPr>
              <w:color w:val="3333CC"/>
            </w:rPr>
            <w:drawing>
              <wp:inline distT="0" distB="0" distL="0" distR="0">
                <wp:extent cx="1275080" cy="70294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exact" w:line="28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atabruzzo.it/" TargetMode="External"/><Relationship Id="rId3" Type="http://schemas.openxmlformats.org/officeDocument/2006/relationships/hyperlink" Target="mailto:cipatabruzzo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47:00Z</dcterms:created>
  <dc:creator>M.I.U.R.</dc:creator>
  <dc:description/>
  <cp:keywords/>
  <dc:language>en-US</dc:language>
  <cp:lastModifiedBy>Luca</cp:lastModifiedBy>
  <cp:lastPrinted>2015-02-09T10:31:00Z</cp:lastPrinted>
  <dcterms:modified xsi:type="dcterms:W3CDTF">2015-04-30T08:31:00Z</dcterms:modified>
  <cp:revision>11</cp:revision>
  <dc:subject/>
  <dc:title>SCHEDA DI ISCRIZIONE AL CONVEGNO</dc:title>
</cp:coreProperties>
</file>